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087120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>
          <w:i/>
          <w:i/>
          <w:color w:val="FF0000"/>
        </w:rPr>
      </w:pPr>
      <w:r>
        <w:rPr>
          <w:color w:val="FF0000"/>
        </w:rPr>
        <w:t xml:space="preserve">DONNE . . . </w:t>
      </w:r>
      <w:r>
        <w:rPr>
          <w:i/>
          <w:color w:val="FF0000"/>
        </w:rPr>
        <w:t>ieri, oggi, domani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  <w:t>"Essere madre oggi: scelta, imposizione, vocazione o richiamo della specie?”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color w:val="0000FF"/>
        </w:rPr>
        <w:t>Concorso letterario – 9^ Edizione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Circolo neoilluminista ‘Donna Olimpia Frangipane’ indice la nona edizione del Concorso letterari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DONNE . . . ieri, oggi, domani”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corso è riservato esclusivamente a donne, età minima di 16 anni, che possono partecipare con racconti e poesie in lingua italiana o in altra lingua se corredati da traduzione, scritti al computer, il cui tema deve trattare l’aspetto duale dell’essere donna ed essere madre tra “natura” e “cultura”: è un obbligo avvertire il desiderio di maternità? Oppure, senza scandalo per nessuno, si può consapevolmente rinunciarvi? E quando contano i condizionamenti sociali? Si può essere madri senza aver generato? Oppure non esserlo pur con dei figli?</w:t>
      </w:r>
      <w:r>
        <w:rPr>
          <w:rFonts w:cs="Tahoma" w:ascii="Verdana" w:hAnsi="Verdana"/>
          <w:sz w:val="18"/>
          <w:szCs w:val="18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 racconti </w:t>
      </w:r>
      <w:r>
        <w:rPr>
          <w:rFonts w:cs="Verdana" w:ascii="Verdana" w:hAnsi="Verdana"/>
          <w:b/>
          <w:sz w:val="18"/>
          <w:szCs w:val="18"/>
        </w:rPr>
        <w:t>inediti</w:t>
      </w:r>
      <w:r>
        <w:rPr>
          <w:rFonts w:cs="Verdana" w:ascii="Verdana" w:hAnsi="Verdana"/>
          <w:sz w:val="18"/>
          <w:szCs w:val="18"/>
        </w:rPr>
        <w:t xml:space="preserve"> devono avere una lunghezza compresa tra le quattro (minimo) e le otto  (massimo) cartelle (documento </w:t>
      </w:r>
      <w:r>
        <w:rPr>
          <w:rFonts w:cs="Verdana" w:ascii="Verdana" w:hAnsi="Verdana"/>
          <w:i/>
          <w:sz w:val="18"/>
          <w:szCs w:val="18"/>
        </w:rPr>
        <w:t>word</w:t>
      </w:r>
      <w:r>
        <w:rPr>
          <w:rFonts w:cs="Verdana" w:ascii="Verdana" w:hAnsi="Verdana"/>
          <w:sz w:val="18"/>
          <w:szCs w:val="18"/>
        </w:rPr>
        <w:t xml:space="preserve"> in formato A4, carattere Times New Roman 12, con interlinea singola, numerato a piè pagina, margini-inferiore, superiore, sinistro, destro- 2cm), mentre  le poesie, anch’esse </w:t>
      </w:r>
      <w:r>
        <w:rPr>
          <w:rFonts w:cs="Verdana" w:ascii="Verdana" w:hAnsi="Verdana"/>
          <w:b/>
          <w:sz w:val="18"/>
          <w:szCs w:val="18"/>
        </w:rPr>
        <w:t>inedite</w:t>
      </w:r>
      <w:r>
        <w:rPr>
          <w:rFonts w:cs="Verdana" w:ascii="Verdana" w:hAnsi="Verdana"/>
          <w:sz w:val="18"/>
          <w:szCs w:val="18"/>
        </w:rPr>
        <w:t xml:space="preserve">, non possono superare i trenta versi. I lavori dovranno essere inviati entro il </w:t>
      </w:r>
      <w:r>
        <w:rPr>
          <w:rFonts w:cs="Verdana" w:ascii="Verdana" w:hAnsi="Verdana"/>
          <w:b/>
          <w:sz w:val="18"/>
          <w:szCs w:val="18"/>
        </w:rPr>
        <w:t>30 giugno 2016</w:t>
      </w:r>
      <w:r>
        <w:rPr>
          <w:rFonts w:cs="Verdana" w:ascii="Verdana" w:hAnsi="Verdana"/>
          <w:sz w:val="18"/>
          <w:szCs w:val="18"/>
        </w:rPr>
        <w:t xml:space="preserve"> all’Associazione Culturale ‘Donna Olimpia Frangipane’, Via Marconi 2, 86030 Castelbottaccio (CB)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333333"/>
          <w:sz w:val="16"/>
          <w:szCs w:val="16"/>
        </w:rPr>
        <w:t xml:space="preserve">A titolo di contributo spese per l'organizzazione, è richiesta una quota di partecipazione (da allegarsi in contanti al plico o mediante versamento su c/c postale n°73631442, intestato all’Associazione Culturale  ‘Donna Olimpia Frangipane’, causale ’concorso letterario’) pari a: € 10,00 per la prima opera, € 5,00 per ognuna delle opere successive. </w:t>
      </w:r>
    </w:p>
    <w:p>
      <w:pPr>
        <w:pStyle w:val="Normal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Dovranno essere invia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color w:val="333333"/>
          <w:sz w:val="16"/>
          <w:szCs w:val="16"/>
        </w:rPr>
        <w:t xml:space="preserve">N° 4 copie stampate (una copia recante in calce nome, cognome, indirizzo completo, numero di telefono e/o cellulare, indirizzo e-mail, luogo e data di nascita e firma autografa; le restanti 3 copie anonime), come da caratteristiche riportate sop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cartella di autopresentazione con eventuale pseudonim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color w:val="333333"/>
          <w:sz w:val="16"/>
          <w:szCs w:val="16"/>
        </w:rPr>
        <w:t xml:space="preserve">n° 1 copia dell'opera nel formato Word richiesto (allegata su CD rom o da spedire via e-mail dopo essere state contattate dalla segretaria del concorso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color w:val="333333"/>
          <w:sz w:val="16"/>
          <w:szCs w:val="16"/>
          <w:u w:val="single"/>
        </w:rPr>
        <w:t>n° 1 busta aperta già affrancata che sarà utilizzata dalla segreteria del concorso per la comunicazione dell'esito e della composizione della giuria</w:t>
      </w:r>
      <w:r>
        <w:rPr>
          <w:rFonts w:cs="Verdana" w:ascii="Verdana" w:hAnsi="Verdana"/>
          <w:color w:val="333333"/>
          <w:sz w:val="16"/>
          <w:szCs w:val="1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autorizzazione al trattamento dei dati personali come segue: "Autorizzo l'uso dei miei dati personali ai sensi del D.L. N°196 del 30 giugno 2003 per soli fini editoriali e per la promozione di iniziative a carattere culturale"; per le minori tale autorizzazione dovrà essere rilasciata da un genitore o dal tu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color w:val="333333"/>
          <w:sz w:val="16"/>
          <w:szCs w:val="16"/>
          <w:u w:val="single"/>
        </w:rPr>
        <w:t xml:space="preserve">dichiarazione dell'autenticità dell'opera come segue "Io sottoscritta (Nome e Cognome) affermo di essere l'autrice del racconto/poesia </w:t>
      </w:r>
      <w:r>
        <w:rPr>
          <w:rFonts w:cs="Verdana" w:ascii="Verdana" w:hAnsi="Verdana"/>
          <w:b/>
          <w:color w:val="333333"/>
          <w:sz w:val="16"/>
          <w:szCs w:val="16"/>
          <w:u w:val="single"/>
        </w:rPr>
        <w:t>inedita</w:t>
      </w:r>
      <w:r>
        <w:rPr>
          <w:rFonts w:cs="Verdana" w:ascii="Verdana" w:hAnsi="Verdana"/>
          <w:color w:val="333333"/>
          <w:sz w:val="16"/>
          <w:szCs w:val="16"/>
          <w:u w:val="single"/>
        </w:rPr>
        <w:t xml:space="preserve"> (titolo del testo in questione) di cui cedo al circolo neoilluminista ‘Donna Olimpia Frangipane’ i diritti per una eventuale pubblicazione". </w:t>
      </w:r>
    </w:p>
    <w:p>
      <w:pPr>
        <w:pStyle w:val="Normal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Le opere vanno inviate esclusivamente con posta ordinaria o prioritaria (no raccomandate) al seguente indirizzo: Associazione Culturale  ‘Donna Olimpia Frangipane’, Via  Marconi 2, 86030 Castelbottaccio (CB). </w:t>
      </w:r>
    </w:p>
    <w:p>
      <w:pPr>
        <w:pStyle w:val="Normal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Si darà immediata conferma dell'avvenuto ricevimento tramite e-mail o SMS. La composizione della giuria tecnica e della giuria popolare, scelta collegialmente dagli organizzatori, verrà resa nota il giorno della premiazione; l'operato delle giurie è insindacabile e inappellabile. L’ammissibilità delle opere al Concorso sarà sottoposta a giudizio insindacabile della Giuria tecnica che valuterà tutti i lavori pervenuti e, se lo riterrà opportuno, provvederà alla segnalazione di alcune opere meritevoli, oltre alle tre finaliste. La giuria popolare premierà una sola oper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16"/>
          <w:szCs w:val="16"/>
        </w:rPr>
        <w:t xml:space="preserve">Alle premiate sarà data comunicazione per telefono e/o tramite posta elettronica entro il 28/07/2016. L’elenco delle premiate sarà pubblicato sul sito web www.donnaolimpia.org. La partecipazione al Concorso implica l’accettazione di tutte le norme indicate nel presente bando. Il mancato rispetto delle condizioni e dei termini fissati dal presente bando comporterà l’esclusione dal Concorso, la quota d’iscrizione non verrà restituita, </w:t>
      </w:r>
      <w:r>
        <w:rPr>
          <w:rFonts w:cs="Verdana" w:ascii="Verdana" w:hAnsi="Verdana"/>
          <w:color w:val="333333"/>
          <w:sz w:val="16"/>
          <w:szCs w:val="16"/>
          <w:u w:val="single"/>
        </w:rPr>
        <w:t>non è prevista la stesura di nessuna graduatoria.</w:t>
      </w:r>
    </w:p>
    <w:p>
      <w:pPr>
        <w:pStyle w:val="Normal"/>
        <w:jc w:val="both"/>
        <w:rPr>
          <w:color w:val="333333"/>
          <w:u w:val="single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A discrezione dell'organizzazione, le opere iscritte, premiate e/o ritenute meritevoli potranno essere pubblicate successivamente in un volume antologico. Gli elaborati inviati non saranno restituiti e non sarà redatta alcuna scheda critica. Tale iniziativa, non essendo a scopo di lucro, ma volta esclusivamente alla divulgazione della scrittura femminile, non prevede alcun compenso per l'eventuale pubblicazione.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8"/>
          <w:szCs w:val="18"/>
        </w:rPr>
        <w:t>La Giuria Tecnica premierà le prime tre oper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1260" w:hanging="12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° PREMIO Un soggiorno (3 giorni-2 notti per due persone ½ pensione) presso l’agriturismo ‘Le Morge’ di Castelbottaccio; Targa e attestato di partecipazione.</w:t>
      </w:r>
    </w:p>
    <w:p>
      <w:pPr>
        <w:pStyle w:val="Normal"/>
        <w:ind w:left="1260" w:hanging="12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° PREMIO Targa e attestato di partecipazione.</w:t>
      </w:r>
    </w:p>
    <w:p>
      <w:pPr>
        <w:pStyle w:val="Normal"/>
        <w:ind w:left="1260" w:hanging="12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3° PREMIO Targa e attestato di partecipazione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La Giuria Popolare premierà una sola opera</w:t>
      </w:r>
      <w:r>
        <w:rPr>
          <w:rFonts w:cs="Verdana" w:ascii="Verdana" w:hAnsi="Verdana"/>
          <w:sz w:val="20"/>
          <w:szCs w:val="20"/>
        </w:rPr>
        <w:t>: oggetto realizzato dai soci dell’Associazione ed attestato di partecipazione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La premiazione ufficiale avrà luogo il 28 Luglio 2016 nel corso della giornata organizzata dall’Associazione Culturale ‘Donna Olimpia Frangipane’. In quella occasione verranno letti brani selezionati delle opere delle vincitrici o delle concorrenti, in omaggio alle donne che vivono, lavorano, lottano silenziosamente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nfo: </w:t>
      </w:r>
      <w:r>
        <w:rPr>
          <w:rFonts w:cs="Verdana" w:ascii="Verdana" w:hAnsi="Verdana"/>
          <w:b/>
          <w:sz w:val="18"/>
          <w:szCs w:val="18"/>
        </w:rPr>
        <w:t xml:space="preserve">Associazione Culturale  </w:t>
      </w:r>
      <w:r>
        <w:rPr>
          <w:rFonts w:cs="Verdana" w:ascii="Verdana" w:hAnsi="Verdana"/>
          <w:b/>
          <w:i/>
          <w:sz w:val="18"/>
          <w:szCs w:val="18"/>
        </w:rPr>
        <w:t>‘Donna Olimpia Frangipane’</w:t>
      </w:r>
      <w:r>
        <w:rPr>
          <w:rFonts w:cs="Verdana" w:ascii="Verdana" w:hAnsi="Verdana"/>
          <w:b/>
          <w:sz w:val="18"/>
          <w:szCs w:val="18"/>
        </w:rPr>
        <w:t>, Via Marconi 2, 86030 Castelbottaccio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</w:t>
      </w:r>
      <w:r>
        <w:rPr>
          <w:rFonts w:cs="Verdana" w:ascii="Verdana" w:hAnsi="Verdana"/>
          <w:b/>
          <w:bCs/>
          <w:sz w:val="18"/>
          <w:szCs w:val="18"/>
        </w:rPr>
        <w:t>Tel/fax 0874747238 e 328696153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</w:t>
      </w:r>
      <w:r>
        <w:rPr>
          <w:rFonts w:cs="Verdana" w:ascii="Verdana" w:hAnsi="Verdana"/>
          <w:b/>
          <w:bCs/>
          <w:sz w:val="18"/>
          <w:szCs w:val="18"/>
        </w:rPr>
        <w:t xml:space="preserve">Web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donnaolimpia.org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</w:t>
      </w:r>
      <w:r>
        <w:rPr>
          <w:rFonts w:cs="Verdana" w:ascii="Verdana" w:hAnsi="Verdana"/>
          <w:b/>
          <w:bCs/>
          <w:sz w:val="18"/>
          <w:szCs w:val="18"/>
        </w:rPr>
        <w:t xml:space="preserve">e-mail  </w:t>
      </w:r>
      <w:hyperlink r:id="rId4">
        <w:r>
          <w:rPr>
            <w:rStyle w:val="InternetLink"/>
            <w:rFonts w:cs="Verdana" w:ascii="Verdana" w:hAnsi="Verdana"/>
            <w:bCs/>
            <w:sz w:val="18"/>
            <w:szCs w:val="18"/>
          </w:rPr>
          <w:t>donnaolimpia@email.it</w:t>
        </w:r>
      </w:hyperlink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  <w:szCs w:val="20"/>
        </w:rPr>
        <w:t>Castelbottaccio 20 Aprile 2016</w:t>
      </w:r>
      <w:r>
        <w:rPr>
          <w:sz w:val="20"/>
          <w:szCs w:val="20"/>
        </w:rPr>
        <w:tab/>
        <w:tab/>
        <w:tab/>
        <w:tab/>
        <w:tab/>
        <w:tab/>
        <w:tab/>
        <w:t>La President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f.to  Prof.ssa </w:t>
      </w:r>
      <w:r>
        <w:rPr>
          <w:i/>
          <w:sz w:val="20"/>
          <w:szCs w:val="20"/>
        </w:rPr>
        <w:t>Maria Francesca</w:t>
      </w:r>
      <w:r>
        <w:rPr>
          <w:sz w:val="20"/>
          <w:szCs w:val="20"/>
        </w:rPr>
        <w:t xml:space="preserve"> De Lisio</w:t>
      </w:r>
    </w:p>
    <w:sectPr>
      <w:type w:val="nextPage"/>
      <w:pgSz w:w="11906" w:h="16838"/>
      <w:pgMar w:left="851" w:right="851" w:gutter="0" w:header="0" w:top="737" w:footer="0" w:bottom="539"/>
      <w:pgBorders w:display="allPages" w:offsetFrom="text">
        <w:top w:val="single" w:sz="4" w:space="12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naolimpia.org/" TargetMode="External"/><Relationship Id="rId4" Type="http://schemas.openxmlformats.org/officeDocument/2006/relationships/hyperlink" Target="mailto:donnaolimpia@e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0:00Z</dcterms:created>
  <dc:creator>Sabina</dc:creator>
  <dc:description/>
  <cp:keywords/>
  <dc:language>en-US</dc:language>
  <cp:lastModifiedBy>Utente</cp:lastModifiedBy>
  <cp:lastPrinted>2013-04-21T17:24:00Z</cp:lastPrinted>
  <dcterms:modified xsi:type="dcterms:W3CDTF">2016-04-20T08:42:00Z</dcterms:modified>
  <cp:revision>7</cp:revision>
  <dc:subject>premio letterario</dc:subject>
  <dc:title>Donne ... ieri, oggi, domani</dc:title>
</cp:coreProperties>
</file>